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66850" cy="1905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86360</wp:posOffset>
            </wp:positionV>
            <wp:extent cx="1467485" cy="1896110"/>
            <wp:effectExtent l="0" t="0" r="0" b="0"/>
            <wp:wrapTight wrapText="bothSides">
              <wp:wrapPolygon edited="0">
                <wp:start x="-84" y="0"/>
                <wp:lineTo x="-84" y="21473"/>
                <wp:lineTo x="21600" y="21473"/>
                <wp:lineTo x="21600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Незабываемую неделю  августа  дети с родителями провели  в ежегодном  семейном  лагере «Яхад-2018» под Воронежем в живописном месте, организованном и проведенном силами             ОО РНКА евреев Воронежской области и ВГОО ЕОЦ «Бейт Мишпаха – Дом Семьи» при финансовой поддержке ФЕНКА, БФ «Джойнт», Попечительского Совета Воронежской еврейской общины и самих участников лагеря (более 20 семей)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Поскольку в 2018 году мы отмечаем 70-летие государства Израиль, то и тему лагеря мы выбрали соответствующую: «Мой Израиль». Каждый день был посвящен одному из аспектов современной жизни Израиля. За время проведения лагеря рассматривались следующие темы:  география,  экология и туризм;  история и традиции;  старт-апы, наука и технологии;   образование и язык иврит; культура и литература, религия; семья и народ; армия и медицина; Шабат и Авдала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Тему дня выбирали  после вечернего мероприятия,  при помощи разделенного на секторы круга со стрелкой (что-то вроде рулетки в «Что? Где? Когда?».  В каждом секторе была обозначена тема, стрелку вращали, она указывала тему завтрашнего дня.  В течение дня проводились занятия в возрастных группах по выбранной теме, семейное занятие, кружки и вечернее мероприятие.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Участники - и родители,  и дети, старались не опаздывать на занятия, чтобы не пропустить  что-нибудь интересное.  Мадрихи в своих возрастных группах проводили занятия на знакомство, сплочение группы, игры, тематические интерактивные сессии, работали с текстами, обсуждали, спорили, задавали вопросы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Кроме обязательных занятий были организованы кружки, где участники могли  разучить новые песни, танцы, познакомиться с основами языка иврит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Группу родителей очень впечатлила лекция раввина Авигдора Носикова о появлении разных течений в иудаизме и современной структуре религиозного общества в Израиле. 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Большой интерес вызвали занятия нашего гостя – Юли Патраковой. Исследование текста Сидура, знакомство с творчеством Иегуды Амихая, мастер-класс по украшению свечей в технике     декупаж –  участники с удовольствием  погружались в предложенную деятельность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 xml:space="preserve">Каждый день завершало вечернее мероприятие по теме дня. Родители с детьми расписывали сумки, собирали карту-пазл  Израиля, создавали иврит-русский  толковый словарь лагеря,  разучивали танцы и песни, фотографировались, танцевали, смотрели на звезды, делали дизайнерский грим  и лакомились маршмеллоу на «Набережной Тель-Авива», читали, играли в настольные игры.  Для всех участников и организаторов самым незабываемым днем стал Шабат, который прошел в доброй семейной обстановке. После вечернего мероприятия в  возрастных группах каждый вечер проходил фидбэк,  участники имели возможность высказаться, поделиться эмоциями по поводу событий дня. 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Все участники высоко оценили прекрасную  организацию работы лагеря, интересную, насыщенную  и познавательную программу, хорошие бытовые условия. Но главным достижением стал возросший интерес к еврейской истории, традициям, культуре и к жизни современного Израиля. 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Многие участники, и дети, и взрослые,  приобрели новых друзей. Группа подростков «Кнафаим Джуниор» стала еще более сплоченной и креативной. Старшие подростки помогали мадрихам  в организации мероприятий. Ребята из младшей группы тоже подружились между собой, много времени проводили друг с другом вне занятий. 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Особо нужно отметить атмосферу лагеря: доброжелательную и спокойную, и это большая заслуга всей команды, в особенности мадрихов.</w:t>
      </w:r>
    </w:p>
    <w:p>
      <w:pPr>
        <w:pStyle w:val="Normal"/>
        <w:jc w:val="both"/>
        <w:rPr/>
      </w:pPr>
      <w:r>
        <w:rPr/>
        <w:tab/>
        <w:t>Хочется выразить благодарность: Конищевой Ирине, Алоне Брыкиной, Мирону Фельдману, Артемьевой Лайме, Исаевой Любе, Абрамовой Свете, а особенно волонтерам: Прилуцкой Екатерине, Баскакову Мише, Гридневым Стасу и Ксюш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4:00Z</dcterms:created>
  <dc:creator>Admin</dc:creator>
  <dc:description/>
  <cp:keywords/>
  <dc:language>en-US</dc:language>
  <cp:lastModifiedBy>UserXP</cp:lastModifiedBy>
  <dcterms:modified xsi:type="dcterms:W3CDTF">2018-09-12T11:58:00Z</dcterms:modified>
  <cp:revision>6</cp:revision>
  <dc:subject/>
  <dc:title/>
</cp:coreProperties>
</file>